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ять шагов в защиту своих прав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упая в магазине, супермаркете, либо на рынке продукты питания не всегда  можно быть уверенным, что продукты качественные. Даже если Вы грамотный потребитель и привыкли проверять срок годности, информацию о товаре, состав,  Вы не можете быть застрахованными от того, что внутри упаковки, либо в самом продукте не обнаружите что-то постороннее, чему там быть не полож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оследнее время поступают жалобы на некачественные продукты питания. К примеру, такие случаи, когда, купив пельмени, потребитель обнаруживает внутри продукта что-то похожее на камень; покупая йогурт, обнаруживают сине-зелёную плесень, хотя срок изготовления был относительно недавним, и упаковка была целой; покупая шоколад, шоколадные батончики, конфеты в коробках при вскрытии упаковки обнаруживают белый налет на продукте, бывают случаи, когда в шоколадных конфетах потребитель обнаруживает червей; даже в хлебе люди обнаруживают всякие пакости, где кроме как муки, яиц, соли и воды больше ничего быть не должно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же дошло до того, что даже детские продукты питания (фруктовые и овощные пюре, соки, творожок, молочные продукты, смеси и т.п.) довольно часто встречаются испорченными, с истекшим сроком годности. Это уже совсем последнее дело наживаться на здоровье маленьких детей, детский организм очень слаб и только еще формируется, и если организм взрослого человека еще может побороть какую-либо инфекцию, то у детей доходит до отравлений, с разным исходом, а ведь дети это самое дорогое что у нас е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укты питания должны быть качественными, некачественные продукты угрожают нашему здоровью, а иногда и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качественным продуктом питания считается любой продукт, основные показатели которого не соответствуют принятым нормативам, а также не согласовываются с заявленными на этике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понять, насколько отвечает требованиям развесная продукция, обычно не так сложно. А вот с продуктами, которые продаются в упаковке, все не так просто. Иногда продавцы, да и производители, идут на невероятные ухищрения, чтобы выдать некачественные продукты за достойный образе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ы избежать всех этих проблем потребителю нужно запомнить следующие прав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     Более свежие продукты стоят на полках как можно дальше. Это правило известно всем, но в суете часто забыв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     Нарезанным или взвешенным продуктам следует предпочитать те, которые резали или фасовали на ваших глазах. Вы можете решить, что сэкономили время, схватив аккуратно завернутый товар, а дома обнаружить, что яркие помидоры подгнили с обратной стороны, или сыр заплесневе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      Не путайте дату производства и дату фасовки, иногда залежалый товар перевешивают, чтобы дата стояла сегодняшняя, поэтому смотреть надо не на дату, указанную на ценнике-стикере, а на дату, указанную на «родной» упаковке това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      Когда сравниваете стоимость товаров, обращайте внимание на массу: например, пачка сливочного масла может весить 180 г и 200 г, бутылка подсолнечного — 870 мл, 900 мл, 1 литр. Какое из них в итоге окажется дороже — без специальных подсчетов не определ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      Сравнивайте цену за кг на штрих-коде взвешенного товара и на ценнике. Иногда продавцы неправильно вводят штрих-код, когда взвешивают товар (хочется верить, что ошибаются, а не обманывают нарочно) и продают селедку по цене сем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      В дешевых сетях выгодно покупать стиральные порошки, туалетную бумагу или крупы, расфасованные производителем на фабри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      Покупая дорогой экзотический продукт, рассматривайте его в несколько раз пристальней, чем обычный: риск, что недобросовестные продавцы попытаются искусственно «продлить его жизнь», тоже выше в несколько ра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)      Перед тем, как подойти к кассе, хотя бы приблизительно посчитайте стоимость выбранного товара. Наилучший момент для предъявления претензий — до оплаты, когда кассир только называет стоимость товаров, которая существенно отличается от ваших предварительных подсчетов. Не спешите платить деньги. Сначала разберитесь, за что именно вы плати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)      Не выбрасывайте чек! Пока не попробуете на вкус все, что купили. Даже если срок хранения не истек, товар может оказаться испорченным, если на складе или в магазине нарушили условия хра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сожалению, несмотря на все наши предосторожности, купленный продукт может оказаться не пригодным к употреблению. Что же делать? В этом случае необходимо знать пять шагов в защиту своих пра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     Обнаружив в продукте питания то, чему в еде быть не положено — осколок стекла, мышиный хвостик, червяка, камни или какую другую пакость, — не спешите выкидывать покупку в мусорное ведро. Аккуратно упакуйте продукт и инородное тело в целлофан и положите в холодильник, лучше — в морозил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     Заручитесь показаниями свидетелей. Хорошо, если факт неприятной находки и ваших мучений подтвердят посторонние лица — соседи, друзья к примеру. Но свидетельство членов семьи суд тоже принимает во внимание. Если вы как-то пострадали — порезались, отравились, перепугались до шока, — немедленно фиксируйте нанесенный вред у врача. Проще говоря, берите справку. Покупали лекарства — сохраняйте рецепты и че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      Не откладывая дело в долгий ящик, обращайтесь в Роспотребнадзор или экспертную организацию, где нужно написать заявление и отдать товар на экспертизу. В итоге Вы получите копию заключения экспертиз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      Имея на руках экспертное заключение, подтверждающее, что инородное тело действительно было внутри продукта, а не подброшено Вами ради шутки, можно идти туда, где вам продали товар с «начинкой». Хорошо если у Вас сохранился чек, если нет — придется приложить показания свидетелей. Копии бумаг и заранее написанную претензию с требованием возместить материальный и моральный ущерб отдаете руководителю или продавцу, но обязательно — под подпись на втором экземпляре. Возможно, на этом ваши мучения закончатся — многие фирмы предпочитают не портить себе репутацию — и вам возместят потер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      Но не исключен вариант, когда продавец (производитель) не захочет даже разговаривать. Тогда Вам прямая дорога в суд. Можно биться за правду самостоятельно, а можно обратиться в отдел по защите прав потребителей администрации Артинского городского округа, либо  в Территориальный отдел Управления Федеральной службы по надзору в сфере защиты прав потребителей и благополучия человека по Свердловской области за квалифицированной юридической помощью. Иски до 50 тысяч рублей рассматриваются в мировых судах, более 50 тысяч — в федеральных. Практика показывает, что мировые суды рассматривают дела в более короткие сроки и успешнее — правота истцов устанавливается в 90% случае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потребителей часто существует мнение, что некачественный продукт после открытия упаковки вернуть невозможно. Это не так. Наличие или отсутствие первоначальной упаковки не освобождает магазин от ответственности. И нежелание принять испорченный продукт назад является прямым нарушением закона, о чем стоит непременно сообщить в Роспотребнадзор.  Также совсем необязательным условием для возврата считается наличие чека. По закону свидетели играют не меньшую рол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сожалению, многие покупатели, обнаружив, что приобрели некачественные продукты, не спешат с претензиями в магазин. Конечно, хлопоты по возврату, например, испорченного кетчупа не соответствуют его цене. Но, в таком случае, некачественные продукты будут встречаться в наших магазинах все чаще, а мы, пусть и пассивно, будем способствовать их распростран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регите себя, своих детей, будьте внимательны при покупке продуктов питания. Наше здоровье, здоровье наших близких дороже всего на свете, его не купить не за какие деньг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38:00Z</dcterms:created>
  <dc:creator>EKO3</dc:creator>
  <dc:description/>
  <cp:keywords/>
  <dc:language>en-US</dc:language>
  <cp:lastModifiedBy>EKO3</cp:lastModifiedBy>
  <dcterms:modified xsi:type="dcterms:W3CDTF">2018-03-21T10:44:00Z</dcterms:modified>
  <cp:revision>3</cp:revision>
  <dc:subject/>
  <dc:title/>
</cp:coreProperties>
</file>